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ROMANCE – THE FROTH OF LIFE</w:t>
      </w:r>
    </w:p>
    <w:p>
      <w:pPr>
        <w:pStyle w:val="Normal"/>
        <w:rPr>
          <w:rFonts w:ascii="Arial" w:hAnsi="Arial" w:cs="Arial"/>
        </w:rPr>
      </w:pPr>
      <w:r>
        <w:rPr>
          <w:rFonts w:cs="Arial" w:ascii="Arial" w:hAnsi="Arial"/>
        </w:rPr>
      </w:r>
    </w:p>
    <w:p>
      <w:pPr>
        <w:pStyle w:val="Normal"/>
        <w:jc w:val="center"/>
        <w:rPr/>
      </w:pPr>
      <w:r>
        <w:rPr/>
        <w:t>By Paula Dav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we think of Valentine’s Day, we think about romance. Romance has been called adult play. A life lived without romance can be cold and empty. It is interesting to note that smiling is a child’s first language. Through play children learn to explore, to experience life, to be creative and to express themselves. Children also learn about themselves and how to become fully functioning human beings through the medium of play. They learn friendship, sharing and cooperation that generates confidence and raises self-esteem. Why, therefore, do we often abandon play as adults or allow busyness to squeeze it from our l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omance includes play, but consists of more than play. It is about connecting to your partner– their differences, their uniqueness, their constantly changing mysteriousness. We often think romance equals the Hollywood view of flowers and chocolates (although these are nice!). However, romance encompasses everything you do to show your partner you care about them and want to just “be” together. We spend too much time as “human doings” instead of “human be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kind of romance is the froth of life. It has no ulterior motive apart from sheer enjoyment. It makes no demands to achieve, succeed, perform or win. It allows us for just a moment to be free from the constraints of conformity, seriousness and the gravity of adulthood. It allows us to be si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ldren delight in silliness. The word “silly” literally means “blessed”, “happy” and “joyful”. Silliness is a safety valve that allows us to release tension. Parents who can be silly along with their children are telling them by their actions that they are loved. Silliness sometimes also enables us to confront difficult or taboo subjects within our families in a safe and socially acceptable way. Victor Borge has said, “Laughter is the shortest distance between two people.” Times of fun and play such as these create bonding and build fond memo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its core, romance teaches us to live life to the fullest. Fun and play strengthen marriages, families and friendships. They help us stay close and enjoy one another. When we experience a great time together, it lightens the load and creates memories to treasure. It has been said that laughter is the song of the soul. Perhaps it is the soul of relationships.</w:t>
      </w:r>
    </w:p>
    <w:p>
      <w:pPr>
        <w:pStyle w:val="Normal"/>
        <w:rPr>
          <w:rFonts w:ascii="Arial" w:hAnsi="Arial" w:cs="Arial"/>
        </w:rPr>
      </w:pPr>
      <w:r>
        <w:rPr>
          <w:rFonts w:cs="Arial" w:ascii="Arial" w:hAnsi="Arial"/>
        </w:rPr>
      </w:r>
    </w:p>
    <w:p>
      <w:pPr>
        <w:pStyle w:val="Normal"/>
        <w:rPr/>
      </w:pPr>
      <w:r>
        <w:rPr>
          <w:rFonts w:cs="Arial" w:ascii="Arial" w:hAnsi="Arial"/>
        </w:rPr>
        <w:t>Don’t wait until Valentine’s Day to look for ways to cherish our spouse and children. Let’s look for ways to connect, touch and share and after the day has come and gone, let’s think of ways to create a lifestyle of fun and play. Don’t put it off until “someday”. Life is precious and the present moment is all we are guaranteed. So, spread a blanket on the lounge room floor or the in the backyard, break out the wine, cheese and fruit, and picnic! Forget about time and concentrate on the uniqueness of the people or person who is with you. Enjoy!</w:t>
      </w:r>
    </w:p>
    <w:p>
      <w:pPr>
        <w:pStyle w:val="Normal"/>
        <w:rPr>
          <w:rFonts w:ascii="Arial" w:hAnsi="Arial" w:cs="Arial"/>
        </w:rPr>
      </w:pPr>
      <w:r>
        <w:rPr>
          <w:rFonts w:cs="Arial" w:ascii="Arial" w:hAnsi="Arial"/>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en-US" w:bidi="ar-SA"/>
    </w:rPr>
  </w:style>
  <w:style w:type="paragraph" w:styleId="Heading1">
    <w:name w:val="Heading 1"/>
    <w:basedOn w:val="Normal"/>
    <w:next w:val="Normal"/>
    <w:qFormat/>
    <w:pPr>
      <w:keepNext w:val="true"/>
      <w:numPr>
        <w:ilvl w:val="0"/>
        <w:numId w:val="1"/>
      </w:numPr>
      <w:jc w:val="center"/>
      <w:outlineLvl w:val="0"/>
    </w:pPr>
    <w:rPr>
      <w:b/>
      <w:bCs/>
      <w:lang w:val="en-A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23:40:00Z</dcterms:created>
  <dc:creator>Wesley Mission</dc:creator>
  <dc:description/>
  <cp:keywords/>
  <dc:language>en-US</dc:language>
  <cp:lastModifiedBy>Paula Davis</cp:lastModifiedBy>
  <dcterms:modified xsi:type="dcterms:W3CDTF">2016-10-29T23:52:00Z</dcterms:modified>
  <cp:revision>3</cp:revision>
  <dc:subject/>
  <dc:title>FAMILY FOCUS ARTICLE</dc:title>
</cp:coreProperties>
</file>